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СОЦИАЦИЯ «РОСЭЛЕКТРОМОНТАЖ»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Й ЦИРКУЛЯР №   21/2008 ОТ  06.10.2008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РИМЕНЕНИИ ТАБЛИЦЫ 7.3.13 ПУЭ ШЕСТОГО ИЗДАНИ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действуют следующие нормативные документы, касающиеся определения взаимного расположения отдельно стоящих РУ, ТП и ПП по отношению к взрывоопасным помещениям и наружным взрывоопасным установка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1-01-97 "Пожарная безопасность зданий и сооружений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II-89-80* "Генеральные планы промышленных предприятий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7.3 ПУЭ шестого издания "Электроустановки во взрывоопасных зонах"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2 ПУЭ седьмого издания "Распределительные устройства и подстанции напряжением выше 1 кВ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спользовании указанных документов у проектных организаций и надзорных органов возникают вопросы об их согласованном примене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гласия в нормативных требованиях возникли в связи с тем, что таблица 7.3.13 ПУЭ "Минимальное допустимое расстояние от отдельно стоящих РУ, ТП и ПП до помещений со взрывоопасными зонами и наружных взрывоопасных установок" составлена на основании указаний СНиП II-89-80* и главы 4.2 ПУЭ шестого издания.</w:t>
        <w:br/>
        <w:t>Под закрытыми РУ, ТП и ПП в таблице 7.3.13 ПУЭ в соответствии с указаниями пункта 4.2.76 ПУЭ шестого издания понимаются здания и помещения I или II степени огнестойкости по СНиП 2.01.02-85* (заменен СНиП 21-01-97). В главе 4.2 ПУЭ седьмого издания данная норма не установл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выхода настоящего циркуляра является устранение противоречий в действующих нормативных документах и выдача конкретных рекомендаций по проектированию электроустановок во взрывоопасных зон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таблицы 7.3.13 ПУЭ необходимо руководствоваться следующи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 закрытыми следует понимать РУ, ТП и ПП, размещенные в зданиях и помещениях I или II степени огнестойк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РУ, ТП и ПП, размещенных в зданиях и помещениях с огнестойкостью ниже II степени, следует принимать минимальные расстояния по табл. 7.3.13.ПУЭ как для открытых установо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азания табл. 7.3.13 ПУЭ не распространяются на взрывоопасные установки, являющиеся принадлежностью ОРУ, например, топливные емкости резервных газотурбинных генераторных установок узловых ПС. При этом оборудование ОРУ должно располагаться вне взрывоопасной зоны в соответствии с указаниями пункта 7.3.78 ПУ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е размеры взрывоопасных зон в этом случае рекомендуется определять по ГОСТ Р 12.3.047-98 "Пожарная безопасность технологических процессов. Общие требования. Методы контроля" с учетом указаний пункта Б.4 ГОСТ Р51330.9-99 (МЭК 60079-10-95) "Электрооборудование взрывозащищенное. Часть 10. Классификация взрывоопасных зон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dc:language>en-US</dc:language>
  <cp:lastModifiedBy>Максим Клименков</cp:lastModifiedBy>
  <dcterms:modified xsi:type="dcterms:W3CDTF">2010-05-11T12:30:00Z</dcterms:modified>
  <cp:revision>2</cp:revision>
  <dc:subject/>
  <dc:title/>
</cp:coreProperties>
</file>