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социация «Росэлектромонтаж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й циркуляр № 19/200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«О ЗАЩИТЕ ОТ СВЕРХТОКОВ НЕЙТРАЛЬНЫХ (НУЛЕВЫХ РАБОЧИХ) (N) И PEN-ПРОВОДНИКОВ В ПИТАЮЩИХ И РАСПРЕДЕЛИТЕЛЬНЫХ СЕТЯХ ЭЛЕКТРОУСТАНОВОК ДО 1 кВ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ое число аварий в электрических сетях до 1 кВ возникает из-за повреждений N и PEN-проводников в результате перегрева последних от воздействия токов перегрузки и токов 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ичинами возникновения аварийных режимов работы N и PEN-проводников являются ошибки при проектировании: нарушения требований нормативных документов и/или неправильный выбор расчетных режимов се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я по защите проводников, в том числе нейтральных, от сверхтоков наиболее полно приведены в ГОСТ Р 50571.5 «Электроустановки зданий. Часть 4. Требования по обеспечению безопасности. Защита от сверхтока» и в ГОСТ Р 50571.9 «Электроустановки зданий. Часть 4. Требования по обеспечению безопасности. Применение мер защиты от сверхтоков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выхода настоящего циркуляра является выдача конкретных рекомендаций по проектированию питающих и распределительных сетей в электроустановках до 1 к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Verdana" w:hAnsi="Verdana" w:eastAsia="Times New Roman" w:cs="Verdana"/>
          <w:color w:val="404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выборе мер защиты от сверхтоков N и PEN-проводников трехфазных питающих и распределительных сетей в электроустановках до 1 кВ с системой защитного заземления TN или TT, необходимо руководствоваться следующим:</w:t>
      </w:r>
      <w:r>
        <w:rPr>
          <w:rFonts w:eastAsia="Times New Roman" w:cs="Verdana" w:ascii="Verdana" w:hAnsi="Verdana"/>
          <w:color w:val="40406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</w:tabs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лучае, когда сечение N или PEN-проводника равно сечению фазного проводника, не требуется выполнять мероприятии по защите N и PEN-проводников от токов короткого замыкания.</w:t>
        <w:br/>
        <w:t xml:space="preserve">2. В случае, когда сечение нейтрального проводника меньше сечения фазного проводника, требуется установка устройства обнаружения тока короткого замыкания в нейтральном проводнике с воздействием на отключение всех фазных и нейтрального проводника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color w:val="008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8000"/>
          <w:sz w:val="20"/>
          <w:szCs w:val="20"/>
          <w:lang w:eastAsia="ru-RU"/>
        </w:rPr>
        <w:t>Примеча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color w:val="008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8000"/>
          <w:sz w:val="20"/>
          <w:szCs w:val="20"/>
          <w:lang w:eastAsia="ru-RU"/>
        </w:rPr>
        <w:t>Отключение нейтрального проводника может происходить во времени после отключения фазных проводников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color w:val="008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8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случае, когда сечение нейтрального проводника меньше сечения фазного проводника, установка устройства обнаружения тока короткого замыкания в нейтральном проводнике не требуется, если нейтральный проводник защищен устройством защиты, установленным в фазных проводниках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color w:val="008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8000"/>
          <w:sz w:val="20"/>
          <w:szCs w:val="20"/>
          <w:lang w:eastAsia="ru-RU"/>
        </w:rPr>
        <w:t>Примеча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color w:val="008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8000"/>
          <w:sz w:val="20"/>
          <w:szCs w:val="20"/>
          <w:lang w:eastAsia="ru-RU"/>
        </w:rPr>
        <w:t>Расчет превышения температуры нейтрального проводника при коротком замыкании должен проводиться с учетом максимально ожидаемого тока в нормальном режим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color w:val="008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8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кольку отключение PEN-проводников не допускается, то применение PEN-проводников сечением меньше сечения фазного проводника возможно только при выполнении условий по пункту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ечения N и PEN-проводников должны выбираться с учетом возможных перегрузок. Установка устройств обнаружения токов перегрузки в N и PEN-проводниках, как правило,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качестве расчетного тока для выбора сечения N и PEN-проводников в сетях, защищенных предохранителями на стороне источника и/или на стороне потребителя, следует рассматривать режим при перегорании предохранителей в двух фазах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color w:val="008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8000"/>
          <w:sz w:val="20"/>
          <w:szCs w:val="20"/>
          <w:lang w:eastAsia="ru-RU"/>
        </w:rPr>
        <w:t>Примеча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color w:val="008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8000"/>
          <w:sz w:val="20"/>
          <w:szCs w:val="20"/>
          <w:lang w:eastAsia="ru-RU"/>
        </w:rPr>
        <w:t>При перегорании одного предохранителя возникает аналогичный режим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color w:val="008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8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0406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наличии у потребителя источников токов третьей гармоники, что характерно для распределительных сетей, питающих однофазное оборудование с нелинейными характеристиками, например, блоки питания оборудования информационных технологий и устройств связи, компенсационные устройства люминесцентных ламп, транзисторные и тиристорные инверторы и т.п., расчет сечений фазных, N и PEN-проводников следует проводить с учетом корректирующего коэффициента. (См. таблицу и пример расчета).</w:t>
        <w:br/>
      </w:r>
      <w:r>
        <w:rPr>
          <w:rFonts w:eastAsia="Times New Roman" w:cs="Verdana" w:ascii="Verdana" w:hAnsi="Verdana"/>
          <w:color w:val="404060"/>
          <w:sz w:val="24"/>
          <w:szCs w:val="24"/>
          <w:lang w:val="en-US" w:eastAsia="en-US"/>
        </w:rPr>
        <w:drawing>
          <wp:inline distT="0" distB="0" distL="0" distR="0">
            <wp:extent cx="4314825" cy="2600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расчета с учетом понижающего коэффициента, учитывающего наличие высших гармоник тока Рассмотрим в качестве примера трехфазную сеть с расчетным током 39 А, выполненную четырехжильным кабелем с поливинилхлоридной изоляцией, проложенным открыто по стене. В соответствии с табл. 1.3.6 ПУЭ выбираем кабель с медными жилами сечением 6 мм2, что соответствует режиму при отсутствии высших гармоник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ретья гармоника составляет 20%, то понижающий коэффициент принимается 0,86, что соответствует расчетному току: 39/0,86 = 4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анной нагрузки требуется кабель сечением 10 мм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ретья гармоника составляет 40%, то выбор сечения определяется током нейтрального проводника как 39 · 0,4 · 3 = 46,8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понижающий коэффициент 0,86, получим расчетный ток: 46,8/0,86 = 54,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анной нагрузки требуется кабель сечением 10 мм2. Если третья гармоника составляет 50%, то выбор сечения жил кабеля также определяется током нейтрального проводника как 39 · 0,5 · 3 = 58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, что понижающий коэффициент равен 1,0, получим требуемое сечение кабеля 16 мм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Если третья гармоника превышает 33% и рассматривается режим, связанный с возможным перегоранием предохранителей, то максимальное значение расчетного тока в N или PEN-проводнике возникает при перегорании предохранителя в одной фазе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0:02:00Z</dcterms:created>
  <dc:creator>1</dc:creator>
  <dc:description/>
  <cp:keywords/>
  <dc:language>en-US</dc:language>
  <cp:lastModifiedBy>Максим Клименков</cp:lastModifiedBy>
  <dcterms:modified xsi:type="dcterms:W3CDTF">2010-05-11T12:25:00Z</dcterms:modified>
  <cp:revision>4</cp:revision>
  <dc:subject/>
  <dc:title/>
</cp:coreProperties>
</file>