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«Росэлектромонта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циркуляр № 18/2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«О СХЕМАХ ЭЛЕКТРОСНАБЖЕНИЯ ЦЕНТРАЛЬНЫХ ТЕПЛОВЫХ ПУНКТОВ (ЦТП) И ИНДИВИДУАЛЬНЫХ ТЕПЛОВЫХ ПУНКТОВ (ИТП) МНОГОКВАРТИРНЫХ ЖИЛЫХ ДОМОВ И ОБЩЕСТВЕННЫХ ЗДАНИЙ»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действующих нормативных документах, касающихся проектирования индивидуальных тепловых пунктов, имеются определенные противоре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пункте 7.2 Свода правил СП 41-101-95 «Проектирование тепловых пунктов» сказано, что «Тепловые пункты в части надежности электроснабжения следует относить к электроприемникам II категории при установке в них подкачивающих, смесительных и циркуляционных насосов систем отопления, вентиляции и горячего водоснабжения, а также запорной арматуры при телеуправл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5.1 Свода правил СП 31-110-2003 «Проектирование и монтаж электроустановок жилых и общественных зданий» сказано, что «Отдельно стоящие и встроенные центральные тепловые пункты (ЦТП), индивидуальные тепловые пункты (ИТП) многоквартирных жилых домов» следует относить к электроприемникам первой категории по надежности электроснабжения. Указание об отнесении электроприемников ЦТП к первой категории было установлено еще в предшествующем документе – ВСН 59-88, а указание об отнесении электроприемников ИТП к первой категории было установлено при подготовке СП 31-110-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несении электроустановок тепловых пунктов к первой категории по надёжности электроснабжения было принято на основании указаний пункта 1.2.18 ПУЭ, имеющих обязательный характер, так как отключение систем теплоснабжения может привести к значительному материальному ущер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восстановления электроснабжения оборудования тепловых пунктов как электроприемников второй категории, установленные пунктом 1.2.20 ПУЭ, практически невыполнимы из-за отсутствия на объекте постоянного дежурного персонала и длительностью интервала времени от момента отключения электропитания до его обнаружения и вызова оперативн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ыхода настоящего циркуляра является устранение противоречий в действующих нормативных документах и выдача конкретных рекомендаций по проектированию электроснабжения теплов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электроснабжения тепловых пунктов необходимо руководствоваться</w:t>
      </w:r>
      <w:r>
        <w:rPr>
          <w:rFonts w:eastAsia="Times New Roman" w:cs="Verdana" w:ascii="Verdana" w:hAnsi="Verdana"/>
          <w:color w:val="404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ое оборудование центральных тепловых пунктов жилых и общественных зданий и индивидуальных тепловых пунктов многоквартирных жилых домов, такое как: подкачивающие, смесительные и циркуляционные насосы систем отопления, а также запорная арматура систем отопления при автоматическом управлении (телеуправлении), следует относить к первой категории в отношении надежности электр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первой категории в отношении надежности электроснабжения при отсутствии постоянного квалифицированного дежурного персонала следует относить основное оборудование ИТП общественных зданий с постоянным пребыванием людей: гостиницы, дома отдыха, пансионаты, лечебные учреждения с постоянным пребыванием людей, а также детские дошкольные учреждения и образовательные учреждения.</w:t>
        <w:br/>
        <w:t>3. В остальных случаях категория надежности электроснабжения основного оборудования ИТП устанавливается заданием на проектирование, но не ниже второй.</w:t>
        <w:br/>
        <w:t>4. В случае отсутствия в схеме внешнего электроснабжения объекта второго независимого источника питания для обеспечения первой или второй категории надежности электроснабжения оборудования тепловых пунктов следует использовать автономные источники пит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13:00Z</dcterms:created>
  <dc:creator>1</dc:creator>
  <dc:description/>
  <cp:keywords/>
  <dc:language>en-US</dc:language>
  <cp:lastModifiedBy>Максим Клименков</cp:lastModifiedBy>
  <dcterms:modified xsi:type="dcterms:W3CDTF">2010-05-11T12:01:00Z</dcterms:modified>
  <cp:revision>2</cp:revision>
  <dc:subject/>
  <dc:title/>
</cp:coreProperties>
</file>