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я «Росэлектромонта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й циркуляр № 17/2007 от 13.09.2007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ЫБОРЕ ПРОВОДОВ И КАБЕЛЕЙ В ЭЛЕКТРОУСТАНОВКАХ ДО 1 кВ ПО НАПРЯЖЕНИЮ ИЗОЛЯ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жаров в зданиях, происходящих от электротехнических изделий, возникают по вине электропроводок. Основной причиной высокой потенциальной пожароопасности электропроводок наряду с наличием на рынке кабельной продукции изделий, изготовленных с нарушением требований государственных стандартов, являются нарушения при проектировании. Одной из наиболее часто встречающихся ошибок при проектировании является выбор кабелей и проводов с номинальным напряжением изоляции, не соответствующим условиям приме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причин появления указанных ошибок является отсутствие в действующих ПУЭ конкретных указаний по данному вопро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е указание по выбору изоляции содержится в пункте 2.1.34 ПУЭ: «… Изоляция должна … соответствовать номинальному напряжению се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, по сути, не содержит конкретных указаний по выбору проводов и кабелей для электропровод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России введен комплекс стандартов на кабельные изделия, гармонизированный с международными стандартами, в которых, в частности, установлены номинальные напряжения систем электропроводок для конкретного кабельного издел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ое переменное напряжение систем представлено сочетанием двух значений: U0 / U, где U0 – действующее значение напряжения между любым изолированным проводником и «землей» (металлической оболочкой кабеля или окружающей средой), 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– действующее значение напряжения между любыми двумя фазными проводниками многожильного кабеля или системы одножильных кабелей,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определения расчетных параметров для конкретной электроустановки, то они установлены ГОСТ Р 50571.18-2000 (МЭК 60364-4-442-93) «Электроустановки зданий. Часть 4. Требования по обеспечению безопасности. Глава 44. Защита от перенапряжений. Раздел 442. Защита электроустановок до 1 кВ от перенапряжений, вызванных замыканиями на землю в электроустановках выше 1 кВ». Целью выхода настоящего циркуляра является устранение пробелов в действующих нормативных документах и выдача конкретных рекомендаций по выбору проводов и кабелей в электроустановках до 1 кВ по напряжению изоля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боре проводов и кабелей в электроустановках до 1 кВ по напряжению изоляции необходимо руководствоваться следующ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ные изделия (кабели и провода) должны быть сертифицированы или декларированы на соответствие в установленном порядке.</w:t>
        <w:br/>
        <w:t>В технической документации на применяемые кабельные изделия должны быть указаны нормируемые параметры U0 / U в соответствии с требованиями действующих государственных стандартов и/или технических условий (ТУ), разработанных и согласованных в установленном порядке.</w:t>
        <w:br/>
        <w:t xml:space="preserve">При применении кабелей и проводов, выпускаемых по ТУ, разработанным до принятия соответствующих действующих стандартов и в которых указано только одно значение допустимого напряжения изоляции, следует уточнить, какое именно значение регламентировано изготовителе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ях при использовании системы защитного заземления TN или TT и наличии основной системы уравнивания потенциалов при напряжении сети 380/220 В следует использовать провода и кабели с нормируемым значением U0 / U не ниже 230/400 В (220/380 В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установках с глухозаземленной нейтралью источника питания при отсутствии основной системы уравнивания потенциалов и/или ее низкой эффективности и/или высокой вероятности повреждения (обрыва) нейтрального проводника (наружные установки, строительные площадки, временные сооружения, мобильные и инвентарные здания, палатки, киоски, павильоны, объекты индивидуального строительства при питании последних от воздушных линий электропередачи, выполненных неизолированными проводами и т.п.) и напряжении сети 380/220 В следует использовать провода и кабели с нормируемым значением U0 / U не ниже 450/750 В (380/660 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ых электроустановок с системой защитного заземления IT (система с изолированной нейтралью) выбор проводов и кабелей по напряжению изоляции следует проводить на основании расчета в зависимости от типа IT системы и схемы подключения электроустановки потреби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6:00Z</dcterms:created>
  <dc:creator>Десятник Надежда Ивановна</dc:creator>
  <dc:description/>
  <dc:language>en-US</dc:language>
  <cp:lastModifiedBy>Максим Клименков</cp:lastModifiedBy>
  <dcterms:modified xsi:type="dcterms:W3CDTF">2010-05-11T11:37:00Z</dcterms:modified>
  <cp:revision>3</cp:revision>
  <dc:subject/>
  <dc:title>Ассоциация «Росэлектромонтаж»</dc:title>
</cp:coreProperties>
</file>