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sz w:val="19"/>
          <w:szCs w:val="19"/>
        </w:rPr>
        <w:t>Ассоциация «Росэлектромонтаж»</w:t>
      </w:r>
      <w:r>
        <w:rPr>
          <w:rFonts w:cs="Verdana" w:ascii="Verdana" w:hAnsi="Verdana"/>
          <w:b/>
          <w:bCs/>
          <w:sz w:val="19"/>
          <w:szCs w:val="19"/>
        </w:rPr>
        <w:br/>
      </w:r>
      <w:r>
        <w:rPr>
          <w:rStyle w:val="StrongEmphasis"/>
          <w:rFonts w:cs="Verdana" w:ascii="Verdana" w:hAnsi="Verdana"/>
        </w:rPr>
        <w:t>Технический циркуля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Verdana" w:ascii="Verdana" w:hAnsi="Verdana"/>
          <w:sz w:val="19"/>
          <w:szCs w:val="19"/>
        </w:rPr>
        <w:t>13 сентября 2007 г.</w:t>
      </w:r>
      <w:r>
        <w:rPr>
          <w:rFonts w:cs="Verdana" w:ascii="Verdana" w:hAnsi="Verdana"/>
          <w:b/>
          <w:bCs/>
          <w:sz w:val="19"/>
          <w:szCs w:val="19"/>
        </w:rPr>
        <w:br/>
      </w:r>
      <w:r>
        <w:rPr>
          <w:rStyle w:val="StrongEmphasis"/>
          <w:rFonts w:cs="Verdana" w:ascii="Verdana" w:hAnsi="Verdana"/>
          <w:sz w:val="19"/>
          <w:szCs w:val="19"/>
        </w:rPr>
        <w:t>№16/2007</w:t>
      </w:r>
      <w:r>
        <w:rPr>
          <w:rFonts w:cs="Verdana" w:ascii="Verdana" w:hAnsi="Verdana"/>
          <w:b/>
          <w:bCs/>
          <w:sz w:val="19"/>
          <w:szCs w:val="19"/>
        </w:rPr>
        <w:br/>
      </w:r>
      <w:r>
        <w:rPr>
          <w:rStyle w:val="StrongEmphasis"/>
          <w:rFonts w:cs="Verdana" w:ascii="Verdana" w:hAnsi="Verdana"/>
          <w:sz w:val="19"/>
          <w:szCs w:val="19"/>
        </w:rPr>
        <w:t>г. Москва</w:t>
      </w:r>
      <w:r>
        <w:rPr>
          <w:rFonts w:cs="Verdana" w:ascii="Verdana" w:hAnsi="Verdana"/>
          <w:b/>
          <w:bCs/>
          <w:sz w:val="19"/>
          <w:szCs w:val="19"/>
        </w:rPr>
        <w:br/>
        <w:br/>
      </w:r>
      <w:r>
        <w:rPr>
          <w:rStyle w:val="StrongEmphasis"/>
          <w:rFonts w:cs="Verdana" w:ascii="Verdana" w:hAnsi="Verdana"/>
        </w:rPr>
        <w:t>О прокладке взаиморезервируемых кабелей в трашеях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sz w:val="19"/>
          <w:szCs w:val="19"/>
        </w:rPr>
        <w:br/>
        <w:t>Вопрос о прокладке взаиморезервирующих кабельных линий в земле в действующих ПУЭ не отражен.</w:t>
        <w:br/>
        <w:br/>
        <w:t>В свое время условия прокладки взаиморезервирующих кабельных линий в земле регламентировались «Инструкцией по проектированию электроснабжения промышленных предприятий» СН 174-75, согласно которой взаиморезервирующие кабели, питающие потребители I категории, необходимо прокладывать в разных траншеях с расстоянием между траншеями не менее 1 м.</w:t>
        <w:br/>
        <w:br/>
        <w:t>В нормы технологического проектирования НТП ЭПП-94, которые выпущены ВНИПИ Тяжпром-электропроект взамен СН 174-75, и в проект главы 2.3 ПУЭ седьмого издания требования к прокладке взаиморезервирующих кабелей в траншеях не включены.</w:t>
        <w:br/>
        <w:br/>
        <w:t>Таким образом, в действующих нормативных документах практически отсутствуют указания по правилам проектирования взаиморезервирующих кабельных линий.</w:t>
        <w:br/>
        <w:br/>
        <w:t>Отсутствие указанных нормативов приводит к затруднениям при проектировании и не позволяет в ряде случаев принимать технически обоснованные решения.</w:t>
        <w:br/>
        <w:br/>
        <w:t>Целью выхода настоящего циркуляра является устранение пробелов в действующих нормативных документах и выдача конкретных рекомендаций по проектированию взаиморезервирующих кабельных линий.</w:t>
        <w:br/>
        <w:br/>
        <w:t>При    проектировании    взаиморезервирующих    кабельных    линий    необходимо руководствоваться следующим:</w:t>
        <w:br/>
        <w:t xml:space="preserve">1. </w:t>
      </w:r>
      <w:r>
        <w:rPr>
          <w:rFonts w:cs="Verdana" w:ascii="Verdana" w:hAnsi="Verdana"/>
          <w:sz w:val="19"/>
          <w:szCs w:val="19"/>
          <w:highlight w:val="yellow"/>
        </w:rPr>
        <w:t>Взаиморезервирующие кабели</w:t>
      </w:r>
      <w:r>
        <w:rPr>
          <w:rFonts w:cs="Verdana" w:ascii="Verdana" w:hAnsi="Verdana"/>
          <w:sz w:val="19"/>
          <w:szCs w:val="19"/>
        </w:rPr>
        <w:t xml:space="preserve"> рекомендуется прокладывать по разным трассам, т. е. в разных траншеях с расстоянием между </w:t>
      </w:r>
      <w:r>
        <w:rPr>
          <w:rFonts w:cs="Verdana" w:ascii="Verdana" w:hAnsi="Verdana"/>
          <w:sz w:val="19"/>
          <w:szCs w:val="19"/>
          <w:highlight w:val="yellow"/>
        </w:rPr>
        <w:t>траншеями не менее 1 м</w:t>
      </w:r>
      <w:r>
        <w:rPr>
          <w:rFonts w:cs="Verdana" w:ascii="Verdana" w:hAnsi="Verdana"/>
          <w:sz w:val="19"/>
          <w:szCs w:val="19"/>
        </w:rPr>
        <w:t xml:space="preserve"> или в одной траншее с расстоянием между группами кабелей не менее 1 м.</w:t>
        <w:br/>
        <w:br/>
        <w:t>2. Расстояние между траншеями увеличивается до 3 м для кабелей от третьего источника к электроприемникам особой группы I категории.</w:t>
        <w:br/>
        <w:br/>
        <w:t xml:space="preserve">3. </w:t>
      </w:r>
      <w:r>
        <w:rPr>
          <w:rFonts w:cs="Verdana" w:ascii="Verdana" w:hAnsi="Verdana"/>
          <w:sz w:val="19"/>
          <w:szCs w:val="19"/>
          <w:highlight w:val="yellow"/>
        </w:rPr>
        <w:t>В стесненных условиях</w:t>
      </w:r>
      <w:r>
        <w:rPr>
          <w:rFonts w:cs="Verdana" w:ascii="Verdana" w:hAnsi="Verdana"/>
          <w:sz w:val="19"/>
          <w:szCs w:val="19"/>
        </w:rPr>
        <w:t xml:space="preserve">, например, для объектов городской инфраструктуры, допускается прокладка взаиморезервирующих кабельных линий </w:t>
      </w:r>
      <w:r>
        <w:rPr>
          <w:rFonts w:cs="Verdana" w:ascii="Verdana" w:hAnsi="Verdana"/>
          <w:sz w:val="19"/>
          <w:szCs w:val="19"/>
          <w:highlight w:val="yellow"/>
        </w:rPr>
        <w:t>в одной траншее с уменьшением расстояний между ними</w:t>
      </w:r>
      <w:r>
        <w:rPr>
          <w:rFonts w:cs="Verdana" w:ascii="Verdana" w:hAnsi="Verdana"/>
          <w:sz w:val="19"/>
          <w:szCs w:val="19"/>
        </w:rPr>
        <w:t>, за исключением третьей линии для питания электроприемников первой категории особой группы.</w:t>
        <w:br/>
        <w:br/>
        <w:t>Совместная прокладка с уменьшенным расстоянием выполняется в соответствии с требованиями п. 2.3.86 ПУЭ шестого издания, при условии защиты кабелей от повреждений, могущих возникнуть при КЗ в одном из кабелей.</w:t>
        <w:br/>
        <w:br/>
        <w:t>4. В случае необходимости должна быть обеспечена защита кабелей от повреждений при производстве земляных работ, например, прокладка в труб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0:00Z</dcterms:created>
  <dc:creator>Десятник Надежда Ивановна</dc:creator>
  <dc:description/>
  <cp:keywords/>
  <dc:language>en-US</dc:language>
  <cp:lastModifiedBy>Максим Клименков</cp:lastModifiedBy>
  <dcterms:modified xsi:type="dcterms:W3CDTF">2010-03-17T11:52:00Z</dcterms:modified>
  <cp:revision>2</cp:revision>
  <dc:subject/>
  <dc:title>Ассоциация «Росэлектромонтаж»</dc:title>
</cp:coreProperties>
</file>