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61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210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5575" cy="2076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«РОСЭЛЕКТРОМОНТА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Й ЦИРКУЛЯР</w:t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4/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Москва                                                                                                         16 октября 2006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менении кабелей из сшитого полиэтилена в кабельных сооружениях, в том числе во взрывоопасных зон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рынке электротехнической продукции предлагаются новые марки кабелей, с изоляцией проводов из сшитого полиэтилена (XLPE) и этиленпропиленовой резины (EPR). Оболочки, указанных кабелей могут изготавливаться из аналогичного пластиката, винилхлорида (PVC) или рез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йствующих нормативных документах практически отсутствуют указания по правилам проектирования кабельных линий и электропроводок, выполняемых с применением указанных марок кабелей, так как на момент выхода нормативных документов, указанные изделия отсутствова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казанных нормативов приводит к затруднениям при проектировании и не позволяет, в ряде случаев, принимать технически обоснованные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ыхода настоящего циркуляра является устранение пробелов в действующих нормативных документах и выдача конкретных рекомендаций по применению кабелей с изоляцией из сшитого полиэтилена и этиленпропиленовой рез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кабелей с изоляцией из сшитого полиэтилена и этиленпропиленовой резины необходимо руководствоваться следующ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бельные линии (кабельные потоки) и электропроводки выполняются не распространяющими горение, см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НПБ 242-9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лассификация и методы определения пожарной опасности электрических кабельных ли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бели должны иметь сертификат пожарной безопасности с обязательным указанием категории по нераспространению г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бели из сшитого полиэтилена и этиленпропиленовой резин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м присвоен индекс «н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спространяющие горение (а так же «нг-LS» и «нг- HF»), разрешаются к применению в кабельных сооружениях и при выполнении электропроводок, в том числе в пожаро- и взрывоопасных зонах всех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Данное разрешение не отменяет других ограничений, например, по материалу прово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изводители кабелей из сшитого полиэтилена и этиленпропиленовой резины указывают допустимую нагрузку кабелей соответствующую допустимой температуре проводников,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 прокладки, обычно при одиночной прокладке на воздухе или в зем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кабелей из сшитого полиэтилена и этиленпропиленовой резины максимальная нагрузка кабелей должна выбираться с учетом достижения допустимой температуры проводник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конкретного способа проклад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главы 1.3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стого издания и/или МЭК 60364-5-52 (200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кабелей с изоляцией из сшитого полиэтилена и этиленпропиленовой резины допустимая температура проводников равна 90°С, что выше допустимой температуры проводников с изоляцией из винилхлорида равной 70°С (65°С в соответствии с п. 1.3.10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стого издания). Увеличение допустимых нагрузок кабелей с изоляцией из сшитого полиэтилена и этиленпропиленовой резины ведет к существенному увеличению тепловыделения в кабельных сооружениях и температуры поверх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ответствии с требованиями ГОСТ Р 51330.13 «Электрооборудование взрывозащищенное. Электроустановки во взрывоопасных зонах» раздел 5.3 во взрывоопасных зонах опасных по газу максимальная температура любых элементов электропроводок и кабельных линий не должна превышать температуры самовоспламенения взрывоопасной смес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п. 7.3.63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стого издания в помещениях опасных по воспламенению пыли или волокон (требования данного пункта распространяются на любые помещения и зоны не зависимо от их классификации п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ПБ) температура любых элементов электропроводок и кабельных линий должна быть на 50°С ниже температуры тления для тлеющих пылей или не более двух третей температуры самовоспламенения для не тлеющих пылей или волок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менении кабелей из сшитого полиэтилена и этиленпропиленовой резины должно бы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о, что температура любых элементов электропроводок и кабельных линий при расчетных нагрузках с учетом возможных перегрузок, не превышает допустимой по условиям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необходимых обоснований в пожаро- и взрывоопасных зонах допустимые нагрузки для кабелей из сшитого полиэтилена и этиленпропиленовой резины следует приним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ыш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для кабелей с изоляцией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нилхлори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ых требованиями главы 1.3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стого издания или МЭК 60364-5-52 (200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менение кабелей из сшитого полиэтилена и этиленпропиленовой резины не</w:t>
        <w:br/>
        <w:t>имеющих индекса «нг» в пожаро- и взрывоопасных зонах не 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случаях их применение возможно при использовании дополнительных мероприятий, предотвращающих распространение горения и растекание горящего плава пластиката, например, прокладка в земле, засыпка песком, использование огнезащитных лотков. Применение огнезащитных кабельных покрытий (ОКП) допускается только на ограниченных участках кабельной тр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ля сращивания кабелей из сшитого полиэтилена и этиленпропиленовой резины следует использовать кабельные муфты, не распространяющие гор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пространение горения подтверждается сертификатом пожарной безопасности в системе добровольной сертифи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жаро- и взрывоопасных зона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сращивания кабелей избежать нельз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для соединений использов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оусаживаем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фты в соответствии с инструкцией изгото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расчете значений допустимых нагрузок кабелей и проводов рекомендуется использовать временные указания Ассоциации «Росэлектромонтаж» по выбору сечения проводников по нагреву в соответствии со стандартом МЭК 60364-5-52 (200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444" w:before="0" w:after="0"/>
      <w:ind w:left="3250" w:right="2304" w:hanging="511"/>
    </w:pPr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06" w:leader="none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toff.net/Data1/4/4971/index.htm" TargetMode="External"/><Relationship Id="rId5" Type="http://schemas.openxmlformats.org/officeDocument/2006/relationships/hyperlink" Target="http://www.gostoff.net/Data1/2/2784/index.htm" TargetMode="External"/><Relationship Id="rId6" Type="http://schemas.openxmlformats.org/officeDocument/2006/relationships/hyperlink" Target="http://www.gostoff.net/Data1/2/2784/index.htm" TargetMode="External"/><Relationship Id="rId7" Type="http://schemas.openxmlformats.org/officeDocument/2006/relationships/hyperlink" Target="http://www.gostoff.net/Data1/2/2784/index.htm" TargetMode="External"/><Relationship Id="rId8" Type="http://schemas.openxmlformats.org/officeDocument/2006/relationships/hyperlink" Target="http://www.gostoff.net/Data1/2/2784/index.htm" TargetMode="External"/><Relationship Id="rId9" Type="http://schemas.openxmlformats.org/officeDocument/2006/relationships/hyperlink" Target="http://www.gostoff.net/Data1/2/2784/index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6:00Z</dcterms:created>
  <dc:creator>Максим Клименков</dc:creator>
  <dc:description/>
  <dc:language>en-US</dc:language>
  <cp:lastModifiedBy>Максим Клименков</cp:lastModifiedBy>
  <dcterms:modified xsi:type="dcterms:W3CDTF">2010-05-11T11:26:00Z</dcterms:modified>
  <cp:revision>1</cp:revision>
  <dc:subject/>
  <dc:title/>
</cp:coreProperties>
</file>