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2047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6025" cy="2000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СОЦИАЦИЯ «РОСЭЛЕКТРОМОНТАЖ»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ИЙ ЦИРКУЛЯР</w:t>
      </w:r>
    </w:p>
    <w:p>
      <w:pPr>
        <w:pStyle w:val="Normal"/>
        <w:widowControl w:val="false"/>
        <w:shd w:fill="FFFFFF" w:val="clear"/>
        <w:tabs>
          <w:tab w:val="clear" w:pos="708"/>
          <w:tab w:val="left" w:pos="7848" w:leader="none"/>
        </w:tabs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1/2006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 Москва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ября 2006 г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заземляющих электродах и заземляющих проводник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лаве 1.7 «Правил устройств электроустановок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едьмого издания были учтены требования к заземляющим устройствам и защитным проводникам, установл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50571.10-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ЭК 364-5-54 публикация 1980 года с изменениями 1982 года) и некоторые требования дополнительного стандарта МЭК 60364-5-548 публикация 1996 года с изменениями 1998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времени выпущена новая редакция стандарта IEC 60364-5-54 (IEC:2002), в которой уточнены требования к выбору заземляющих электродов и заземляющих проводников, проложенных в зем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настоящего циркуляра является разъяснение по выполнению ряда требований главы 1.7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асти приведения их в соответствие с новыми международными требованиями, регламентированными стандартом МЭК 60364-5-54 в публикации 2002 года и в связи с поступающими запрос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иркуляре также отражены некоторые требования по выполнению электрических соединений заземляющих устрой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ыходом настоящего циркуляра подтверждается возможность использования расширенной, по сравнению с положениями главы 1.7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менклатуры заземляющих электродов и проводников, представленных на российском рын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материалов и размеров заземляющих электродов и заземляющих проводников предлагается руководствоваться следующи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и размеры заземляющих электродов должны выбираться с учетом защиты от коррозии, соответствующих термических и механических воз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мальные размеры заземляющих электродов из наиболее распространенных материалов с точки зрения коррозионной и механической стойкости, проложенных в земле, приведены в таблице 1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чение заземляющих проводников должно соответствовать расчетным формулам п. 1.7.126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этом ожидаемые токи повреждений не должны вызывать недопустимых перегрев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мальное сечение заземляющих проводников в системе защитного заземления TN может быть принято равным: 6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u, 16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1, 50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Fe, при условии что протекание существенных токов повреждения, (превосходящих допустимый ток заземляющего проводника) не ожидается,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мальные поперечные сечения заземляющих проводников, проложенных в земле, приведены в таблице 2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спользовании заземляющего устройства для установки выше 1 кВ с изолированной нейтралью (с нейтралью, заземленной через дугогасящий реактор или резистор) и одновременно для установки до 1 кВ с глухозаземленной нейтралью, например, на трансформаторных подстанциях 10(6)/0.4 кВ, сечение заземляющего проводника, соединяющего сторонние проводящие части установки с заземлителем, следует принимать с учетом расчетного тока замыкания в электроустановке выше 1 кВ с изолированной нейтрал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единения заземляющих электродов и защитных проводников в соответствии с требованиями п. 1.7.139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ы выполняться по второму классу соединений по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ГОСТ 104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единения контактные электрические. Общие технические треб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оединении элементов заземляющих устройств, выполненных из различных материалов, следует учитывать возможность возникновения электрохимической корроз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единения элементов заземляющих устройств, выполненных из черного металла, рекомендуется выполнять сваркой, соединения элементов заземляющих устройств, выполненных из других материалов, рекомендуется выполнять с использованием специальных соедин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 - Минимальные размеры заземляющих электродов из наиболее распространенных материалов с точки зрения коррозионной и механической стойкости, проложенных в зем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1774"/>
        <w:gridCol w:w="1657"/>
        <w:gridCol w:w="959"/>
        <w:gridCol w:w="1152"/>
        <w:gridCol w:w="1002"/>
        <w:gridCol w:w="1753"/>
      </w:tblGrid>
      <w:tr>
        <w:trPr/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ь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е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поперечного се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щ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щина покрытия/оболоч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м</w:t>
            </w:r>
          </w:p>
        </w:tc>
      </w:tr>
      <w:tr>
        <w:trPr>
          <w:trHeight w:val="567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 без антикоррозионного покрыт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уго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ов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ые стержни для заглубленных электр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глая проволока для поверхностных электрод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ны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го оцинк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нержавею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,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уго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ов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ые стержни для заглубленных электр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глая проволока для поверхностных электрод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ны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едной оболочк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глые стержни для заглубленных электрод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лектрохимическим медным покрытие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глые стержни для заглубленных электрод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284"/>
        <w:jc w:val="both"/>
        <w:rPr/>
      </w:pPr>
      <w:r>
        <w:rPr/>
        <w:t>Продолжение таблицы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520"/>
        <w:gridCol w:w="1731"/>
        <w:gridCol w:w="1017"/>
        <w:gridCol w:w="1153"/>
        <w:gridCol w:w="1061"/>
        <w:gridCol w:w="1753"/>
      </w:tblGrid>
      <w:tr>
        <w:trPr/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ерхность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иль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альный размер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иаме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ощадь поперечного се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олщ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лщина покрытия/обол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м</w:t>
            </w:r>
          </w:p>
        </w:tc>
      </w:tr>
      <w:tr>
        <w:trPr>
          <w:trHeight w:val="557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ь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окры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угольны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ый пров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4"/>
                <w:lang w:eastAsia="ru-RU"/>
              </w:rPr>
              <w:t>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ерхностных электрод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 для каждой проволок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ны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жена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 для каждой проволок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инкованна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уго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ок службы при скорости коррозии в нормальных грунтах 0,06 мм в год составляет 25 - 30 ле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кат или нарезанная полоса со скругленными края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земляющие электроды рассматриваются как заглубленные, когда они установлены на глубине более 0,5 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земляющие электроды рассматриваются как поверхностные, когда они установлены на глубине не более 0,5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жет также использоваться для электродов уложенных (заделанных) в бето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ется без покрыт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учае использования проволоки, изготовленной методом непрерывного горячего цинкования, толщина покрытия в 50 мк принята в соответствии с настоящими техническими возможностя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сли экспериментально доказано, что вероятность повреждения от коррозии и механических воздействий мала, то может использоваться сечение 16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резанная полоса со скругленными краям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 - Минимальное поперечное сечение заземляющих проводников проложенных в зем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9"/>
        <w:gridCol w:w="2670"/>
        <w:gridCol w:w="3696"/>
      </w:tblGrid>
      <w:tr>
        <w:trPr>
          <w:trHeight w:val="567" w:hRule="atLeast"/>
        </w:trPr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ханически защищенные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ханически не защищенные</w:t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щенные от коррози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C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C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Fe</w:t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щищенные от коррозии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C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F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120" w:after="120"/>
      <w:ind w:firstLine="284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stoff.net/Data1/2/2784/index.htm" TargetMode="External"/><Relationship Id="rId5" Type="http://schemas.openxmlformats.org/officeDocument/2006/relationships/hyperlink" Target="http://www.gostoff.net/Data1/6/6050/index.htm" TargetMode="External"/><Relationship Id="rId6" Type="http://schemas.openxmlformats.org/officeDocument/2006/relationships/hyperlink" Target="http://www.gostoff.net/Data1/2/2784/index.htm" TargetMode="External"/><Relationship Id="rId7" Type="http://schemas.openxmlformats.org/officeDocument/2006/relationships/hyperlink" Target="http://www.gostoff.net/Data1/2/2784/index.htm" TargetMode="External"/><Relationship Id="rId8" Type="http://schemas.openxmlformats.org/officeDocument/2006/relationships/hyperlink" Target="http://www.gostoff.net/Data1/2/2784/index.htm" TargetMode="External"/><Relationship Id="rId9" Type="http://schemas.openxmlformats.org/officeDocument/2006/relationships/hyperlink" Target="http://www.gostoff.net/Data1/2/2784/index.htm" TargetMode="External"/><Relationship Id="rId10" Type="http://schemas.openxmlformats.org/officeDocument/2006/relationships/hyperlink" Target="http://www.gostoff.net/Data1/9/9662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8:00Z</dcterms:created>
  <dc:creator>Максим Клименков</dc:creator>
  <dc:description/>
  <dc:language>en-US</dc:language>
  <cp:lastModifiedBy>Максим Клименков</cp:lastModifiedBy>
  <dcterms:modified xsi:type="dcterms:W3CDTF">2010-05-11T11:19:00Z</dcterms:modified>
  <cp:revision>1</cp:revision>
  <dc:subject/>
  <dc:title/>
</cp:coreProperties>
</file>