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99995" cy="1679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67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32.25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2499360" cy="167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3328035</wp:posOffset>
                </wp:positionH>
                <wp:positionV relativeFrom="paragraph">
                  <wp:posOffset>38735</wp:posOffset>
                </wp:positionV>
                <wp:extent cx="2859405" cy="1636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1636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8.85pt;mso-wrap-distance-left:504pt;mso-wrap-distance-right:504pt;mso-wrap-distance-top:2pt;mso-wrap-distance-bottom:2pt;margin-top:3.05pt;mso-position-vertical-relative:text;margin-left:26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2858770" cy="1636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6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0" w:hanging="0"/>
        <w:jc w:val="center"/>
        <w:rPr>
          <w:sz w:val="24"/>
        </w:rPr>
      </w:pPr>
      <w:r>
        <w:rPr>
          <w:sz w:val="24"/>
        </w:rPr>
        <w:t>АССОЦИАЦИЯ «РОСЭЛЕКТРОМОНТАЖ»</w:t>
      </w:r>
    </w:p>
    <w:p>
      <w:pPr>
        <w:pStyle w:val="FR1"/>
        <w:rPr>
          <w:sz w:val="32"/>
        </w:rPr>
      </w:pPr>
      <w:r>
        <w:rPr>
          <w:sz w:val="32"/>
        </w:rPr>
        <w:t>ТЕХНИЧЕСКИЙ ЦИРКУЛЯР</w:t>
      </w:r>
    </w:p>
    <w:p>
      <w:pPr>
        <w:pStyle w:val="FR2"/>
        <w:rPr/>
      </w:pPr>
      <w:r>
        <w:rPr>
          <w:b/>
          <w:bCs/>
          <w:sz w:val="24"/>
        </w:rPr>
        <w:t>№</w:t>
      </w:r>
      <w:r>
        <w:rPr>
          <w:rFonts w:eastAsia="Arial"/>
          <w:b/>
          <w:bCs/>
          <w:sz w:val="24"/>
        </w:rPr>
        <w:t xml:space="preserve">     </w:t>
      </w:r>
      <w:r>
        <w:rPr>
          <w:sz w:val="24"/>
        </w:rPr>
        <w:t>6 /2004</w:t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520" w:after="0"/>
        <w:ind w:left="40" w:hanging="0"/>
        <w:jc w:val="left"/>
        <w:rPr>
          <w:sz w:val="24"/>
        </w:rPr>
      </w:pPr>
      <w:r>
        <w:rPr>
          <w:sz w:val="24"/>
          <w:szCs w:val="20"/>
        </w:rPr>
        <w:t>г. Москва</w:t>
        <w:tab/>
        <w:t xml:space="preserve">              «16» февраля 2004 г.</w:t>
      </w:r>
    </w:p>
    <w:p>
      <w:pPr>
        <w:pStyle w:val="Style15"/>
        <w:rPr/>
      </w:pPr>
      <w:r>
        <w:rPr/>
        <w:t>О выполнении основной системы уравнивания потенциалов на вводе в зда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К настоящему времени введены в действие главы 1.7 и 7.1 Правил устройства элек</w:t>
        <w:softHyphen/>
        <w:t>троустановок, устанавливающие требования к выполнению основной системы уравнива</w:t>
        <w:softHyphen/>
        <w:t>ния потенциалов на вводе в здания. С выходом главы 1.7 ПУЭ утратил силу технический циркуляр № 6-1/200 Ассоциации «Росэлектромонтаж» «О выполнении главной зазем</w:t>
        <w:softHyphen/>
        <w:t>ляющей шины (ГЗШ) на вводе в электроустановки зданий». Одновременно с выходом главы 1.7 ПУЭ были введены в действие ГОСТ Р 51321.1-2000 (МЭК 60439-1-92) «Уст</w:t>
        <w:softHyphen/>
        <w:t>ройства комплектные низковольтные распределения и управления. Часть 1. Устройства испытанные полностью или частично. Общие технические условия», ГОСТ Р 51732-2001 «Устройства вводно-распределительные для жилых и общественных зданий. Общие тех</w:t>
        <w:softHyphen/>
        <w:t>нические условия» и выпущена новая редакция стандарта МЭК 60364-5-54 (1ЕС:2002), в которых уточнены требования к выбору сечения и к конструкции нулевых защитных РЕ-шин в низковольтных комплектных устройствах и электроустановках. Целью настоящего циркуляра является разъяснение по выполнению ряда положений главы 1.7 ПУЭ в части их согласования с требованиями вышеуказанных стандартов и конкретные рекомендации по выполнению отдельных элементов основной системы уравнивания потенциалов. В циркуляре также отражены дополнительные требования по выполнению соединений ос</w:t>
        <w:softHyphen/>
        <w:t>новной системы уравнивания потенциалов с системой молниезащиты, выполняемой по Инструкции по устройству молниезащиты зданий, сооружений и промышленных комму</w:t>
        <w:softHyphen/>
        <w:t>никаций.</w:t>
      </w:r>
    </w:p>
    <w:p>
      <w:pPr>
        <w:pStyle w:val="TextBodyIndent"/>
        <w:rPr/>
      </w:pPr>
      <w:r>
        <w:rPr/>
        <w:t>При выполнении основной системы уравнивания потенциалов в зданиях следует ру</w:t>
        <w:softHyphen/>
        <w:t>ководствоваться следующим:</w:t>
      </w:r>
    </w:p>
    <w:p>
      <w:pPr>
        <w:pStyle w:val="Normal"/>
        <w:spacing w:lineRule="auto" w:line="259" w:before="220" w:after="0"/>
        <w:ind w:left="120" w:firstLine="540"/>
        <w:rPr>
          <w:sz w:val="24"/>
        </w:rPr>
      </w:pPr>
      <w:r>
        <w:rPr>
          <w:sz w:val="24"/>
        </w:rPr>
        <w:t>1. Если здание имеет несколько обособленных вводов, то ГЗШ должна быть выпол</w:t>
        <w:softHyphen/>
        <w:t>нена для каждого вводного устройства (ВУ) или вводно-распределительного устройства (ВРУ), а при наличии одной или нескольких встроенных трансформаторных подстанций -для каждой подстанции.      В  качестве   ГЗШ     может   быть   использована    РЕ-шина   ВУ,    ВРУ   или</w:t>
      </w:r>
      <w:r>
        <w:br w:type="page"/>
      </w:r>
    </w:p>
    <w:p>
      <w:pPr>
        <w:pStyle w:val="Normal"/>
        <w:spacing w:lineRule="auto" w:line="259"/>
        <w:ind w:left="0" w:hanging="0"/>
        <w:rPr>
          <w:sz w:val="24"/>
        </w:rPr>
      </w:pPr>
      <w:r>
        <w:rPr>
          <w:sz w:val="24"/>
        </w:rPr>
        <w:t>РУНН, при этом все главные заземляющие шины и РЕ-шины НКУ должны соединяться между собой проводниками системы уравнивания потенциалов (магистралью) сечением (с эквивалентной проводимостью) равным сечению меньшей из попарно сопрягаемых шин.</w:t>
      </w:r>
    </w:p>
    <w:p>
      <w:pPr>
        <w:pStyle w:val="TextBodyIndent"/>
        <w:rPr/>
      </w:pPr>
      <w:r>
        <w:rPr/>
        <w:t>2. Сечение РЕ-шины в вводных устройствах (ВУ, ВРУ) электроустановок зданий и соответственно ГЗШ принимается по ГОСТ Р 51321.1-2000 таблица 4.</w:t>
      </w:r>
    </w:p>
    <w:p>
      <w:pPr>
        <w:pStyle w:val="TextBodyIndent"/>
        <w:spacing w:before="0" w:after="0"/>
        <w:rPr/>
      </w:pPr>
      <w:r>
        <w:rPr/>
        <w:t>Если ГЗШ установлены отдельно и к ним не подключаются нулевые защитные про</w:t>
        <w:softHyphen/>
        <w:t>водники установки, в том числе РЕN (РЕ) проводники питающей линии, то сечение (экви</w:t>
        <w:softHyphen/>
        <w:t>валентная проводимость) каждой из отдельно установленных ГЗШ принимается равным половине сечения РЕ-шины наибольшей из всех РЕ-шин, но не менее меньшего из сече</w:t>
        <w:softHyphen/>
        <w:t>ний РЕ-шин вводных устройств.</w:t>
      </w:r>
    </w:p>
    <w:p>
      <w:pPr>
        <w:pStyle w:val="Normal"/>
        <w:spacing w:lineRule="auto" w:line="240" w:before="260" w:after="320"/>
        <w:ind w:left="0" w:hanging="0"/>
        <w:jc w:val="center"/>
        <w:rPr/>
      </w:pPr>
      <w:r>
        <w:rPr/>
        <w:t>Сечения РЕ шин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0"/>
        <w:gridCol w:w="3780"/>
      </w:tblGrid>
      <w:tr>
        <w:trPr>
          <w:trHeight w:val="260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Сечение фазного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Наименьшее сечение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 xml:space="preserve">проводника </w:t>
            </w:r>
            <w:r>
              <w:rPr>
                <w:sz w:val="24"/>
                <w:szCs w:val="18"/>
                <w:lang w:val="en-US"/>
              </w:rPr>
              <w:t>S</w:t>
            </w:r>
            <w:r>
              <w:rPr>
                <w:sz w:val="24"/>
                <w:szCs w:val="18"/>
              </w:rPr>
              <w:t xml:space="preserve"> (мм</w:t>
            </w:r>
            <w:r>
              <w:rPr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РЕ-шины</w:t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мм</w:t>
            </w:r>
            <w:r>
              <w:rPr>
                <w:sz w:val="24"/>
                <w:szCs w:val="18"/>
                <w:vertAlign w:val="superscript"/>
              </w:rPr>
              <w:t>2</w:t>
            </w:r>
            <w:r>
              <w:rPr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До 16 включительно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От 16 до 35 вкл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От 35 до 400 вкл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  <w:lang w:val="en-US"/>
              </w:rPr>
              <w:t>S</w:t>
            </w:r>
            <w:r>
              <w:rPr>
                <w:sz w:val="24"/>
                <w:szCs w:val="18"/>
              </w:rPr>
              <w:t>/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От 400 до 800 вкл.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2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Св.8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  <w:lang w:val="en-US"/>
              </w:rPr>
              <w:t>S</w:t>
            </w:r>
            <w:r>
              <w:rPr>
                <w:sz w:val="24"/>
                <w:szCs w:val="18"/>
              </w:rPr>
              <w:t>/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180" w:after="0"/>
        <w:rPr>
          <w:sz w:val="24"/>
        </w:rPr>
      </w:pPr>
      <w:r>
        <w:rPr>
          <w:sz w:val="24"/>
        </w:rPr>
        <w:t>Площади поперечного сечения приведены для случая, когда защитные проводники изготовлены из того же материала, что и фазные проводники. Защитные проводники изго</w:t>
        <w:softHyphen/>
        <w:t>товленные из других материалов должны иметь эквивалентную проводимос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РЕ-шина низковольтных комплектных устройств (НКУ) должна проверяться по на</w:t>
        <w:softHyphen/>
        <w:t>греву по максимальному значению рабочего тока в РЕN проводнике (например, в непол-нофазных режимах, возникающих при перегорании предохранителей, при наличии треть</w:t>
        <w:softHyphen/>
        <w:t>ей гармоники и т.д.). Для ГЗШ, не являющейся РЕ-шиной НКУ, такая проверка не требу</w:t>
        <w:softHyphen/>
        <w:t>ется.</w:t>
      </w:r>
    </w:p>
    <w:p>
      <w:pPr>
        <w:pStyle w:val="Normal"/>
        <w:spacing w:lineRule="auto" w:line="259" w:before="200" w:after="0"/>
        <w:rPr/>
      </w:pPr>
      <w:r>
        <w:rPr>
          <w:sz w:val="24"/>
        </w:rPr>
        <w:t>3. Сечение главных проводников основной системы уравнивания потенциалов долж</w:t>
        <w:softHyphen/>
        <w:t>но быть не менее 6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меди, 16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алюминию и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 стали. Это условие распространяется и на заземляющие проводники, соединяющие ГЗШ с заземлителями за</w:t>
        <w:softHyphen/>
        <w:t>щитного заземления и/или рабочего (функционального) заземления (при их наличии), а также с естественными заземлителям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Сечения проводников основной системы уравнивания потенциалов, используемых для присоединения к ГЗШ металлических труб коммуникаций, имеющих дополнительную металлическую связь с нейтралью трансформатора и через которые возможно протекание токов короткого замыкания (например трубопроводы, отдельно стоящих насосных, кото</w:t>
        <w:softHyphen/>
        <w:t>рые питаются от тех же трансформаторов, что и вводы в здание) должны выбираться по термической стойкости в соответствии с п.п. 1.7.113 и 1.7.126 ПУЭ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Присоединение к заземлителю молниезащиты заземляющих проводников основной системы уравнивания потенциалов и заземляющих проводников от естественных заземли-телей (при использовании естественных заземлителей в качестве заземлителей системы молниезащиты) должно производиться в разных места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Если имеется специальный контур заземления молниезащиты, к которому подклю</w:t>
        <w:softHyphen/>
        <w:t>чены молниеотводы, то такой контур также должен подключаться к ГЗШ.</w:t>
      </w:r>
    </w:p>
    <w:p>
      <w:pPr>
        <w:pStyle w:val="Normal"/>
        <w:spacing w:lineRule="auto" w:line="259" w:before="200" w:after="0"/>
        <w:ind w:left="40" w:firstLine="540"/>
        <w:jc w:val="left"/>
        <w:rPr>
          <w:sz w:val="24"/>
        </w:rPr>
      </w:pPr>
      <w:r>
        <w:rPr>
          <w:sz w:val="24"/>
        </w:rPr>
        <w:t>4. При наличии в здании нескольких электрических вводов трубопроводные системы и заземлители рекомендуется подключать к ГЗШ основного ввода.</w:t>
      </w:r>
    </w:p>
    <w:p>
      <w:pPr>
        <w:pStyle w:val="Normal"/>
        <w:spacing w:lineRule="auto" w:line="259" w:before="0" w:after="0"/>
        <w:rPr>
          <w:sz w:val="24"/>
        </w:rPr>
      </w:pPr>
      <w:r>
        <w:rPr>
          <w:sz w:val="24"/>
        </w:rPr>
        <w:t>5. Соединения сторонних проводящих частей с ГЗШ могут выполняться: по радиаль</w:t>
        <w:softHyphen/>
        <w:t>ной схеме, по магистральной схеме с помощью ответвлений, по смешанной схеме. Трубо</w:t>
        <w:softHyphen/>
        <w:t>проводы одной системы, например, прямая и обратная труба центрального отопления не требуют выполнения отдельных присоединений. В этом случае достаточно иметь одно от</w:t>
        <w:softHyphen/>
        <w:t>ветвление от магистрали или одну радиальную линию, а прямую и обратную трубы доста</w:t>
        <w:softHyphen/>
        <w:t>точно соединить перемычкой сечением равным сечению проводника системы уравнива</w:t>
        <w:softHyphen/>
        <w:t>ния потенциал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. Для проведения измерений сопротивления растекания заземляющего устройства на ГЗШ должно быть предусмотрено разборное соединение заземляющего проводника подключаемого к заземляющему устройству.</w:t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  <w:t>7. В качестве проводников основной системы уравнивания потенциалов в первую очередь следует использовать открыто проложенные не изолированные проводники.</w:t>
      </w:r>
    </w:p>
    <w:p>
      <w:pPr>
        <w:pStyle w:val="Normal"/>
        <w:spacing w:lineRule="auto" w:line="259" w:before="0" w:after="0"/>
        <w:jc w:val="left"/>
        <w:rPr>
          <w:sz w:val="24"/>
        </w:rPr>
      </w:pPr>
      <w:r>
        <w:rPr>
          <w:sz w:val="24"/>
        </w:rPr>
        <w:t>Ввод защитных проводников в НКУ класса защиты 2 следует выполнять изолиро</w:t>
        <w:softHyphen/>
        <w:t>ванными проводниками, поскольку РЕ-шина в них выполняется изолированно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. Отдельно устанавливаемые ГЗШ рекомендуется выполнять из стали. В низко</w:t>
        <w:softHyphen/>
        <w:t>вольтных комплектных устройствах РЕ-шина, как правило, выполняется медной (допус</w:t>
        <w:softHyphen/>
        <w:t>кается выполнять из стали, использование алюминия не допускается). Стальные шины должны иметь металлическое покрытие, обеспечивающее выполнение требований ГОСТ 10434 для разборных контактных соединений класса 2. При использовании разных мате</w:t>
        <w:softHyphen/>
        <w:t>риалов для ГЗШ и для проводников системы уравнивания потенциалов необходимо при</w:t>
        <w:softHyphen/>
        <w:t>нять меры по обеспечению надежного электрического соедин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. В местах, доступных только квалифицированному электротехническому персона</w:t>
        <w:softHyphen/>
        <w:t>лу ГЗШ может устанавливаться открыто. В местах доступных неквалифицированному персоналу ГЗШ должна иметь защитную оболочку. Степень защиты оболочки выбирается по условиям окружающей среды, но не ниже 1Р21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0. ГЗШ на обоих концах должна быть обозначена продольными или поперечными полосами желто-зеленого цвета одинаковой ширины. Изолированные проводники уравни</w:t>
        <w:softHyphen/>
        <w:t>вания потенциалов должны иметь изоляцию, обозначенную желто-зелеными полосами. Неизолированные проводники основной системы уравнивания потенциалов в местах их присоединения к сторонним проводящим частям должны быть обозначены желто-зелеными полосами, например, выполненными краской или клейкой двухцветной лентой.</w:t>
      </w:r>
    </w:p>
    <w:p>
      <w:pPr>
        <w:pStyle w:val="TextBodyIndent"/>
        <w:rPr/>
      </w:pPr>
      <w:r>
        <w:rPr/>
        <w:t>11. Указания по выполнению основной системы уравнивания потенциалов на вводе в здания должны быть предусмотрены в проектной документации на электроустановку зда</w:t>
        <w:softHyphen/>
        <w:t>ния.</w:t>
      </w:r>
    </w:p>
    <w:p>
      <w:pPr>
        <w:pStyle w:val="Normal"/>
        <w:spacing w:lineRule="auto" w:line="259" w:before="220" w:after="0"/>
        <w:rPr/>
      </w:pPr>
      <w:r>
        <w:rPr/>
        <w:drawing>
          <wp:inline distT="0" distB="0" distL="0" distR="0">
            <wp:extent cx="5017135" cy="1536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220" w:after="0"/>
        <w:ind w:left="120" w:firstLine="54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060" w:right="107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40" w:after="0"/>
      <w:ind w:left="40"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left="80" w:hanging="0"/>
    </w:pPr>
    <w:rPr>
      <w:sz w:val="24"/>
    </w:rPr>
  </w:style>
  <w:style w:type="paragraph" w:styleId="Style15">
    <w:name w:val="Цитата"/>
    <w:basedOn w:val="Normal"/>
    <w:qFormat/>
    <w:pPr>
      <w:spacing w:lineRule="auto" w:line="259" w:before="340" w:after="0"/>
      <w:ind w:left="40" w:right="580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5:00Z</dcterms:created>
  <dc:creator>Владимир Бычков</dc:creator>
  <dc:description/>
  <dc:language>en-US</dc:language>
  <cp:lastModifiedBy>Sergey</cp:lastModifiedBy>
  <cp:lastPrinted>2004-02-24T12:57:00Z</cp:lastPrinted>
  <dcterms:modified xsi:type="dcterms:W3CDTF">2005-06-06T09:55:00Z</dcterms:modified>
  <cp:revision>2</cp:revision>
  <dc:subject/>
  <dc:title> </dc:title>
</cp:coreProperties>
</file>