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от 16 февраля 2008 г. N 8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О СОСТАВЕ РАЗДЕЛОВ ПРОЕКТНОЙ ДОКУМЕН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 ТРЕБОВАНИЯХ К ИХ СОДЕРЖАНИ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Установить, что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6. Пункты 9 - 42 Положения, утвержденного настоящим Постановлением, вступают в силу с 1 июля 2008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7. Внести в акты Правительства Российской Федерации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.ЗУБКО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 16 февраля 2008 г. N 8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О СОСТАВЕ РАЗДЕЛОВ ПРОЕКТНОЙ ДОКУМЕН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 ТРЕБОВАНИЯХ К ИХ СОДЕРЖАНИ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3. Проектная документация состоит из текстовой и графической час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4. </w:t>
      </w:r>
      <w:r>
        <w:rPr>
          <w:rFonts w:cs="Arial" w:ascii="Arial" w:hAnsi="Arial"/>
          <w:sz w:val="18"/>
          <w:szCs w:val="18"/>
          <w:highlight w:val="yellow"/>
          <w:lang w:eastAsia="ru-RU"/>
        </w:rPr>
        <w:t>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7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ложения раздела II вступают в силу с 1 июля 2008 года (пункт 6 данного Постановле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7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II. Состав разделов проектной докумен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бъекты капитального строительства производств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 непроизводственного назначения и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 содержанию этих раздело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10. Раздел 1 "Пояснительная записка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шение застройщ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четная документация по результатам инженерных изыск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документы о согласовании отступлений от положений тех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технико-экономические показатели проектируемых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2. Раздел 2 "Схема планировочной организации земельного участка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писание организации рельефа вертикальной планировк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писание решений по благоустройству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схему планировочной организации земельного участка с отображени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раниц зон действия публичных сервитутов (при их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шений по планировке, благоустройству, озеленению и освещению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этапов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движения транспортных средств на строительной площад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план земляных мас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3. Раздел 3 "Архитектурные решения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тображение фаса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цветовое решение фасадов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4. Раздел 4 "Конструктивные и объемно-планировочные решения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боснование проектных решений и мероприятий, обеспечивающих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облюдение требуемых теплозащитных характеристик ограждающи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нижение шума и вибр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идроизоляцию и пароизоляцию помещ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нижение загазованности помещ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даление избытков тепл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жарную безопас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перечень мероприятий по защите строительных конструкций и фундаментов от разру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поэтажные планы зданий и сооружений с указанием размеров и экспликации помещ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чертежи фрагментов планов и разрезов, требующих детального изобра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схемы каркасов и узлов строительны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планы перекрытий, покрытий, кровл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) схемы расположения ограждающих конструкций и перегород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х) план и сечения фунда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подраздел "Система электроснабже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одраздел "Система водоснабже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подраздел "Система водоотведе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подраздел "Отопление, вентиляция и кондиционирование воздуха, тепловые сет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подраздел "Сети связ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подраздел "Система газоснабже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подраздел "Технологические решения"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16. Подраздел "Система электроснабжения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принятой схемы электроснаб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требования к надежности электроснабжения и качеству электроэне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перечень мероприятий по экономии электроэне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сведения о мощности сетевых и трансформаторн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перечень мероприятий по заземлению (занулению) и молниезащи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писание системы рабочего и аварийного осве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описание дополнительных и резервных источников электроэне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перечень мероприятий по резервированию электроэнерги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принципиальную схему сети аварийного осве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схемы заземлений (занулений) и молние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) план сетей электр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7. Подраздел "Система водоснабжения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существующих и проектируемых источниках водоснаб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и характеристику системы водоснабжения и ее парамет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сведения о качестве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перечень мероприятий по резервированию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перечень мероприятий по учету водопотреб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писание системы автоматизации водоснаб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перечень мероприятий по рациональному использованию воды, ее эконом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описание системы горячего водоснаб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расчетный расход горячей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принципиальные схемы систем водоснабж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) план сетей вод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8. Подраздел "Система водоотведения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решения в отношении ливневой канализации и расчетного объема дождевых сто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решения по сбору и отводу дренажных вод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план сетей водоот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 потребности в па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принципиальные схемы систем отопления, вентиляции и кондиционирования возду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схему паропроводов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схему холодоснабжения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план сетей тепл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0. Подраздел "Сети связи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характеристику состава и структуры сооружений и лини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боснование способов учета траф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описание технических решений по защите информации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план сетей связ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1. Подраздел "Система газоснабжения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характеристику источника газоснабжения в соответствии с техническими услов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боснование топливного режим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) план сетей газ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2. Подраздел "Технологические решения" раздела 5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схему грузопотоков (при необходимости) - для объектов производственного на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3. Раздел 6 "Проект организации строительства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ценку развитости транспортной инфраструк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предложения по организации службы геодезического и лабораторного контр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писание и обоснование принятого метода сноса (демонтаж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писание решений по вывозу и утилизации от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чертежи защитных устройств инженерной инфраструктуры и подземных коммуник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5. Раздел 8 "Перечень мероприятий по охране окружающей среды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атмосферного возду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боротному водоснабжению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недр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6. Раздел 9 "Мероприятия по обеспечению пожарной безопасности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7. Раздел 10 "Мероприятия по обеспечению доступа инвалидов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месте расположени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наименование подрядной организации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дготовка территории строительства (глава 1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сновные объекты строительства (глава 2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ъекты подсобного и обслуживающего назначения (глава 3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ъекты энергетического хозяйства (глава 4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ъекты транспортного хозяйства и связи (глава 5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лагоустройство и озеленение территории (глава 7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ременные здания и сооружения (глава 8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чие работы и затраты (глава 9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одержание службы заказчика. Строительный контроль (глава 10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ектные и изыскательские работы (глава 12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иную документацию, установленную законодательными актами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7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ложения раздела III вступают в силу с 1 июля 2008 года (пункт 6 данного документа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7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III. Состав разделов проектной докумен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линейные объекты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 требования к содержанию этих раздело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4. Раздел 1 "Пояснительная записка" должен содержать в текстовой ча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, указанные в подпунктах "з" - "л", "н", "п" и "с" пункта 10 настоящего По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5. Раздел 2 "Проект полосы отвода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решений по организации рельефа трассы и инженерной подготовке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highlight w:val="yellow"/>
          <w:lang w:eastAsia="ru-RU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сведения о категории и классе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перечень мероприятий по энергосбереж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описание решений по организации ремонтного хозяйства, его оснащен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для автомобильных дорог - документы, указанные в подпунктах "а" - "о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требований к грунтам отсыпки (влажность и гранулометрический соста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асчет объемов земляных раб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принятых способов отвода поверхностных вод, поступающих к земляному полот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типов конструкций и ведомость дорожных покр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тивных решений противодеформационных сооружений земляного полот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размеров отверстий искусственных сооружений, обеспечивающих пропуск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способах пересечения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анные о расчетном количестве подвижного соста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проектируемой схемы тягового обслужи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потребности в эксплуатационном персонал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для линий связи - документы и сведения, указанные в подпунктах "а" - "о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возможности обледенения проводов и перечень мероприятий по антиобледен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принятых систем сигн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технологии процесса транспортирования проду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характеристика параметров трубопров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диаметра трубопров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рабочем давлении и максимально допустимом рабочем давл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системы работы клапанов-регуля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необходимости использования антифрикционных присад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системы диагностики состояния трубопров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вида, состава и объема отходов, подлежащих утилизации и захорон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ценка возможных аварийны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надежности и устойчивости трубопровода и отдельных его эле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нагрузках и воздействиях на трубопров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принятых расчетных сочетаниях нагруз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сновные физические характеристики стали труб, принятые для расч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и обоснование классов и марок бетона и стали, применяемых при строитель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глубины заложения трубопровода на отдельных участк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х) чертежи основных элементов искусственных сооружений,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) схемы крепления элементов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чертежи характерных профилей насыпи и выемок, конструкций дорожных одежд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чертежи индивидуальных профилей земляного полот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ш) для железных дорог - схемы и чертежи, указанные в подпунктах "у" - "ц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чертежи характерных профилей насыпи и выемок, верхнего строения пу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чертежи индивидуальных профилей земляного полот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иаграмму грузопотока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щ) для сетей связи - схемы и чертежи, указанные в подпунктах "у" - "ц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крепления опор и мачт оттяжк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узлов перехода с подземной линии на воздушную ли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расстановки оборудования связи на линейном объек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расстановки основного и вспомогательного обору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управления технологическими процессами и их контр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хемы сочетания нагруз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8. Раздел 5 "Проект организации строительства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) обоснование принятой продолжительности стро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0. Раздел 7 "Мероприятия по охране окружающей среды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результаты оценки воздействия на окружающую сре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атмосферного возду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недр и континентального шельф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охране растительного и животного мира,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1. Раздел 8 "Мероприятия по обеспечению пожарной безопасности" должен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) схемы и планы, указанные в подпунктах "н" и "п" пункта 26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57:00Z</dcterms:created>
  <dc:creator>Бондарь Андрей</dc:creator>
  <dc:description/>
  <cp:keywords/>
  <dc:language>en-US</dc:language>
  <cp:lastModifiedBy>Максим Клименков</cp:lastModifiedBy>
  <dcterms:modified xsi:type="dcterms:W3CDTF">2009-09-22T07:05:00Z</dcterms:modified>
  <cp:revision>6</cp:revision>
  <dc:subject/>
  <dc:title/>
</cp:coreProperties>
</file>